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lužba podpory bydlení</w:t>
      </w:r>
    </w:p>
    <w:p>
      <w:pPr>
        <w:pStyle w:val="Normal"/>
        <w:rPr/>
      </w:pPr>
      <w:r>
        <w:rPr/>
        <w:t>Jana Palacha 324</w:t>
      </w:r>
    </w:p>
    <w:p>
      <w:pPr>
        <w:pStyle w:val="Normal"/>
        <w:rPr/>
      </w:pPr>
      <w:r>
        <w:rPr/>
        <w:t>530 02 Pardub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gistrační číslo: </w:t>
      </w:r>
      <w:r>
        <w:rPr/>
        <w:t>CZ.03.2.60/0.0/0.0/15_022/0001227</w:t>
      </w:r>
    </w:p>
    <w:p>
      <w:pPr>
        <w:pStyle w:val="Normal"/>
        <w:rPr>
          <w:b/>
          <w:b/>
        </w:rPr>
      </w:pPr>
      <w:r>
        <w:rPr>
          <w:b/>
        </w:rPr>
        <w:t xml:space="preserve">Název projektu: </w:t>
      </w:r>
      <w:r>
        <w:rPr/>
        <w:t>Tvorba podpůrné sítě pro osoby opouštějící pobytové sociální služ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ková zpráva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>Možnosti zaměstnávání klientů“ bylo tématem setkání platform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 středu 28. 2. 2018 pořádala Služba podpory bydlení již páté setkání platformy s názvem </w:t>
      </w:r>
      <w:r>
        <w:rPr>
          <w:i/>
        </w:rPr>
        <w:t>Možnosti zaměstnávání klientů</w:t>
      </w:r>
      <w:r>
        <w:rPr/>
        <w:t>, kterého se zúčastnili: p. Robert Šiška a pí. Veronika Semirádová (Personální agentura SIMIX), Mgr. Pavlína Valentová (JHS-CENTRE, o.p.s.), Mgr. Kateřina Voříšková a Mgr. Zuzana Formánková (Romodrom o.p.s.), Mgr. Jiří Křemeček (</w:t>
      </w:r>
      <w:r>
        <w:rPr>
          <w:rStyle w:val="StrongEmphasis"/>
          <w:b w:val="false"/>
          <w:color w:val="000000"/>
        </w:rPr>
        <w:t>Salesiánský klub mládeže, z. s. Centrum Don Bosco</w:t>
      </w:r>
      <w:r>
        <w:rPr/>
        <w:t>), Mgr. Kateřina Kotrlá (MOST PRO, o.p.s.) a pracovníci z SKP-CENTRUM, o.p.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n Robert Šiška, který je vedoucím náborového střediska personální agentury Simix, seznámil přítomné s činností agentury, která funguje již 22 let, a odpovídal na dotazy ostatních účastníků pracujících s klienty sociálních služe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aní Mgr. Pavlína Valentová informovala účastníky o činnosti neziskové organizací JHS-CENTRE, o.p.s., která prostřednictvím grantových projektů nabízí možnost rekvalifikačních kurzů osobám starších 50 let evidovaných déle jak 5 měsíců na úřadu práce Pardubického kra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>Výstup: Účelem tohoto setkání bylo seznámit účastníky s možnostmi zaměstnávání klientů sociálních služeb prostřednictvím personální agentury Simix. Došlo k vyvrácení některých mýtů o personálních agenturách a dále byli hosté informování o realizaci rekvalifikačních kurzů pro osoby starší 50 let, kteří jsou v evidenci úřadu práce déle jak 5 měsíců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color w:val="0563C1"/>
          <w:u w:val="single"/>
        </w:rPr>
      </w:pPr>
      <w:r>
        <w:rPr/>
        <w:t>Zuzana Hanušová, DiS (Vedoucí sociální pracovník – Služba podpory bydlení)</w:t>
      </w:r>
    </w:p>
    <w:p>
      <w:pPr>
        <w:pStyle w:val="Normal"/>
        <w:jc w:val="both"/>
        <w:rPr>
          <w:color w:val="0563C1"/>
          <w:u w:val="single"/>
          <w:lang w:val="en-US" w:eastAsia="en-US"/>
        </w:rPr>
      </w:pPr>
      <w:r>
        <w:rPr>
          <w:color w:val="0563C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174875</wp:posOffset>
            </wp:positionH>
            <wp:positionV relativeFrom="margin">
              <wp:posOffset>6269355</wp:posOffset>
            </wp:positionV>
            <wp:extent cx="3364230" cy="25228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80" w:top="1418" w:footer="1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/>
      <w:drawing>
        <wp:inline distT="0" distB="0" distL="0" distR="0">
          <wp:extent cx="1043305" cy="510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0" r="-1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43305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3570605" cy="6889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57060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0"/>
        <w:szCs w:val="20"/>
      </w:rPr>
      <w:t xml:space="preserve">          </w:t>
    </w:r>
  </w:p>
  <w:p>
    <w:pPr>
      <w:pStyle w:val="Head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Petr">
    <w:name w:val="Nadpis 1 - Petr"/>
    <w:basedOn w:val="Normal"/>
    <w:qFormat/>
    <w:pPr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a OPLZZ barva + kraj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6:56:00Z</dcterms:created>
  <dc:creator>formanova</dc:creator>
  <dc:description/>
  <cp:keywords/>
  <dc:language>en-US</dc:language>
  <cp:lastModifiedBy>Lenka Šlezingrová</cp:lastModifiedBy>
  <cp:lastPrinted>2009-09-24T09:44:00Z</cp:lastPrinted>
  <dcterms:modified xsi:type="dcterms:W3CDTF">2018-04-05T16:56:00Z</dcterms:modified>
  <cp:revision>2</cp:revision>
  <dc:subject/>
  <dc:title> </dc:title>
</cp:coreProperties>
</file>