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užba podpory bydlení</w:t>
      </w:r>
    </w:p>
    <w:p>
      <w:pPr>
        <w:pStyle w:val="Normal"/>
        <w:rPr/>
      </w:pPr>
      <w:r>
        <w:rPr/>
        <w:t>Jana Palacha 324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ční číslo: </w:t>
      </w:r>
      <w:r>
        <w:rPr/>
        <w:t>CZ.03.2.60/0.0/0.0/15_022/0001227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Tvorba podpůrné sítě pro osoby opouštějící pobytové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ková zpráv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žnosti bydlení, které nabízí město Pardubice“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ne 8. 6. 2018 se uskutečnilo 7. setkání platformy, které zorganizovala Služby podpory bydlení. O možnostech bydlení, které nabízí město Pardubice, prezentovala sociální pracovnice Karolína Chmelařová, DiS. z Oddělení sociálních služeb a prevence Odboru sociálních věcí Magistrátu města Pardubice společně s vedoucím městské ubytovny panem Vladimírem Borovce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etkání platformy se uskutečnilo za účelem seznámení hostů s přehledem typů bydlení, které nabízí město Pardubice, s podmínkami, které musí zájemce o přidělení nájemních bytů či zájemce o ubytování na městské ubytovně před podáním žádosti splňovat. Přítomní se také měli možnost dozvědět, jak probíhá samotný proces přidělování. Vstřícný přístup pracovníků Magistrátu města Pardubic a dostatek podaných informací dal tomuto setkání pozitivní atmosfé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účastnili se tito hosté:  Bc. Gabriela Vlková a Mgr. Jan Sahula (Česká abilympijská asociace), Mgr. Lucie Kopáčová, DiS. (DaR – Centrum pro dítě a rodinu, o.p.s.), Mgr. Ivana Němcová (Selesiánský klub mládeže z. s.), Kateřina Kyselová, DiS. (CEDR Pardubice o.p.s.) a pracovníci z SKP-CENTRUM, o.p.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563C1"/>
          <w:u w:val="single"/>
        </w:rPr>
      </w:pPr>
      <w:r>
        <w:rPr/>
        <w:t>Zuzana Hanušová, DiS (Vedoucí sociální pracovník – Služba podpory bydlení)</w:t>
      </w:r>
    </w:p>
    <w:p>
      <w:pPr>
        <w:pStyle w:val="Normal"/>
        <w:jc w:val="both"/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70485</wp:posOffset>
            </wp:positionV>
            <wp:extent cx="2730500" cy="1785620"/>
            <wp:effectExtent l="0" t="0" r="0" b="0"/>
            <wp:wrapTight wrapText="bothSides">
              <wp:wrapPolygon edited="0">
                <wp:start x="-34" y="0"/>
                <wp:lineTo x="-34" y="21543"/>
                <wp:lineTo x="21600" y="21543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043305" cy="510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70605" cy="688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a OPLZZ barva + kraj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6:00Z</dcterms:created>
  <dc:creator>formanova</dc:creator>
  <dc:description/>
  <cp:keywords/>
  <dc:language>en-US</dc:language>
  <cp:lastModifiedBy>Lenka Šlezingrová</cp:lastModifiedBy>
  <cp:lastPrinted>2009-09-24T09:44:00Z</cp:lastPrinted>
  <dcterms:modified xsi:type="dcterms:W3CDTF">2018-06-26T08:36:00Z</dcterms:modified>
  <cp:revision>2</cp:revision>
  <dc:subject/>
  <dc:title> </dc:title>
</cp:coreProperties>
</file>