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P-CENTRUM, o.p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m na půli ces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ík služeb platný od 1. 4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bytové služb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gmannova 2550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yt na D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 Kč/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ce – pobyt na D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tandardní ukončení poskytování služby – vyklizení pokoje D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éninkový by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yt v tréninkovém by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5 Kč/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uce – pobyt v tréninkovém by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tandardní ukončení poskytování služby – vyklizení tréninkového 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1. 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 xml:space="preserve">Mgr. Jiří Pitaš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ab/>
        <w:t xml:space="preserve">ředi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0:00Z</dcterms:created>
  <dc:creator>Iva</dc:creator>
  <dc:description/>
  <cp:keywords/>
  <dc:language>en-US</dc:language>
  <cp:lastModifiedBy>Tomáš Kratochvíl</cp:lastModifiedBy>
  <cp:lastPrinted>2021-05-25T14:02:00Z</cp:lastPrinted>
  <dcterms:modified xsi:type="dcterms:W3CDTF">2025-04-02T10:44:00Z</dcterms:modified>
  <cp:revision>3</cp:revision>
  <dc:subject/>
  <dc:title>SKP-CENTRUM, o</dc:title>
</cp:coreProperties>
</file>