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Horní Jelení</w:t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5520055" cy="414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314065</wp:posOffset>
                </wp:positionV>
                <wp:extent cx="571500" cy="385445"/>
                <wp:effectExtent l="0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0.95pt" to="422.95pt,29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207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171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9760" y="0"/>
                            <a:ext cx="11376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1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1640" y="1485360"/>
                            <a:ext cx="692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oce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28528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ěr Ostřetín, Holice, Pardub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200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1;top:1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420" to="178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8,0" to="4666,60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160" to="899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08;top:2339;width:109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oce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;top:359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ěr Ostřetín, Holice, Pardub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00" stroked="t" o:allowincell="f" style="position:absolute;left:7380;top:5040;width:358;height:35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70880"/>
                          <a:chOff x="0" y="0"/>
                          <a:chExt cx="18280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8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07.95pt" coordorigin="0,0" coordsize="2879,2159">
                <v:rect id="shape_0" stroked="f" o:allowincell="f" style="position:absolute;left:0;top:0;width:28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3467100</wp:posOffset>
                </wp:positionV>
                <wp:extent cx="10375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Dom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Sime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7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Domov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Sim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640</wp:posOffset>
                </wp:positionH>
                <wp:positionV relativeFrom="paragraph">
                  <wp:posOffset>38100</wp:posOffset>
                </wp:positionV>
                <wp:extent cx="1487805" cy="245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ěr Borohrád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19.3pt;mso-wrap-distance-left:9.05pt;mso-wrap-distance-right:9.05pt;mso-wrap-distance-top:0pt;mso-wrap-distance-bottom:0pt;margin-top:3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ěr Borohrá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4476115</wp:posOffset>
                </wp:positionV>
                <wp:extent cx="1494790" cy="2647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ěr Jarosl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0.85pt;mso-wrap-distance-left:9.05pt;mso-wrap-distance-right:9.05pt;mso-wrap-distance-top:0pt;mso-wrap-distance-bottom:0pt;margin-top:35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ěr Jaro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21"/>
          <w:szCs w:val="21"/>
          <w:u w:val="single"/>
        </w:rPr>
        <w:t>obec Horní Jelení, okres Pardubice, Česká republik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21"/>
          <w:szCs w:val="21"/>
          <w:u w:val="single"/>
        </w:rPr>
        <w:t xml:space="preserve">zámek </w:t>
      </w:r>
      <w:r>
        <w:rPr>
          <w:rStyle w:val="StrongEmphasis"/>
          <w:rFonts w:cs="Arial" w:ascii="Arial" w:hAnsi="Arial"/>
          <w:color w:val="0000CC"/>
          <w:sz w:val="21"/>
          <w:szCs w:val="21"/>
          <w:u w:val="single"/>
        </w:rPr>
        <w:t>Horní</w:t>
      </w:r>
      <w:r>
        <w:rPr>
          <w:rFonts w:cs="Arial" w:ascii="Arial" w:hAnsi="Arial"/>
          <w:color w:val="0000CC"/>
          <w:sz w:val="21"/>
          <w:szCs w:val="21"/>
          <w:u w:val="single"/>
        </w:rPr>
        <w:t xml:space="preserve"> </w:t>
      </w:r>
      <w:r>
        <w:rPr>
          <w:rStyle w:val="StrongEmphasis"/>
          <w:rFonts w:cs="Arial" w:ascii="Arial" w:hAnsi="Arial"/>
          <w:color w:val="0000CC"/>
          <w:sz w:val="21"/>
          <w:szCs w:val="21"/>
          <w:u w:val="single"/>
        </w:rPr>
        <w:t>Jelení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Addrline">
    <w:name w:val="addrline"/>
    <w:basedOn w:val="Normal"/>
    <w:qFormat/>
    <w:pPr/>
    <w:rPr/>
  </w:style>
  <w:style w:type="paragraph" w:styleId="Addrline1">
    <w:name w:val="addrline1"/>
    <w:basedOn w:val="Normal"/>
    <w:qFormat/>
    <w:pPr/>
    <w:rPr>
      <w:color w:val="008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3:00Z</dcterms:created>
  <dc:creator>Vlaďka Kubátová</dc:creator>
  <dc:description/>
  <cp:keywords/>
  <dc:language>en-US</dc:language>
  <cp:lastModifiedBy>Alena Stieberová</cp:lastModifiedBy>
  <dcterms:modified xsi:type="dcterms:W3CDTF">2017-11-20T12:33:00Z</dcterms:modified>
  <cp:revision>2</cp:revision>
  <dc:subject/>
  <dc:title>Horní Jelení</dc:title>
</cp:coreProperties>
</file>