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užba podpory bydlení</w:t>
      </w:r>
    </w:p>
    <w:p>
      <w:pPr>
        <w:pStyle w:val="Normal"/>
        <w:rPr/>
      </w:pPr>
      <w:r>
        <w:rPr/>
        <w:t>Jana Palacha 324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ční číslo: </w:t>
      </w:r>
      <w:r>
        <w:rPr/>
        <w:t>CZ.03.2.60/0.0/0.0/15_022/0001227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Tvorba podpůrné sítě pro osoby opouštějící pobytové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ková zpráv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kytování potravinové a materiální pomoc z potravinové banky Oblastní charity Pardub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vní květnovou středu (2. 5. 2018) proběhlo šesté setkání platformy Služby podpory bydlení s názvem </w:t>
      </w:r>
      <w:r>
        <w:rPr>
          <w:i/>
        </w:rPr>
        <w:t>Poskytování potravinové a materiální pomoci z potravinové banky Oblastní charity Pardubice.</w:t>
      </w:r>
      <w:r>
        <w:rPr/>
        <w:t xml:space="preserve"> Pozvání přijaly pracovnice Oblastní charity Pardubice Mgr. Karolína Šilarová, která je vedoucí Střediska pro rodiny s dětmi, a humanitární pracovnice paní Dana Hanovcová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Cílem tohoto setkání bylo seznámení účastníků s fungováním, pravidly a možnostmi využití Potravinové banky Oblastní charity Pardubic. Dále sjednocení formy psaných žádostí od jednotlivých klíčových pracovníků organizací, aby odpovídaly všem požadavkům, což v důsledku velmi ulehčí práci pracovnicím Oblastní charity, a v neposlední řadě kvůli zvýšení informovanosti o této službě mezi ostatní organizace, ve snaze předejít tomu, že je přebytek potravin, které se kazí a musí se vyhodit. Setkání bylo hodnoceno kladně a splnilo očekávání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účastnili se tito hosté:  Bc. Michaela Benešová, DiS a Mgr. Kateřina Pechová (K-centrum Pardubice) a pracovníci z SKP-CENTRUM, o.p.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563C1"/>
          <w:u w:val="single"/>
        </w:rPr>
      </w:pPr>
      <w:r>
        <w:rPr/>
        <w:t>Zuzana Hanušová, DiS (Vedoucí sociální pracovník – Služba podpory bydlení)</w:t>
      </w:r>
    </w:p>
    <w:p>
      <w:pPr>
        <w:pStyle w:val="Normal"/>
        <w:jc w:val="both"/>
        <w:rPr>
          <w:color w:val="0563C1"/>
          <w:u w:val="single"/>
        </w:rPr>
      </w:pPr>
      <w:r>
        <w:rPr>
          <w:color w:val="0563C1"/>
          <w:u w:val="single"/>
        </w:rPr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6640</wp:posOffset>
            </wp:positionH>
            <wp:positionV relativeFrom="paragraph">
              <wp:posOffset>36195</wp:posOffset>
            </wp:positionV>
            <wp:extent cx="2328545" cy="1749425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1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043305" cy="510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570605" cy="688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a OPLZZ barva + kraj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44:00Z</dcterms:created>
  <dc:creator>formanova</dc:creator>
  <dc:description/>
  <cp:keywords/>
  <dc:language>en-US</dc:language>
  <cp:lastModifiedBy>Lenka Šlezingrová</cp:lastModifiedBy>
  <cp:lastPrinted>2009-09-24T09:44:00Z</cp:lastPrinted>
  <dcterms:modified xsi:type="dcterms:W3CDTF">2018-05-21T08:44:00Z</dcterms:modified>
  <cp:revision>2</cp:revision>
  <dc:subject/>
  <dc:title> </dc:title>
</cp:coreProperties>
</file>