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18615" cy="761365"/>
            <wp:effectExtent l="0" t="0" r="0" b="0"/>
            <wp:docPr id="1" name="Obráze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nformace o průběhu sociální služby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Domov SIMEON – odlehčovací služba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K Dubu 711, 533 74 Horní Jelení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drawing>
          <wp:inline distT="0" distB="0" distL="0" distR="0">
            <wp:extent cx="3517265" cy="2354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ážený pane, vážená paní,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oval/a jste Domov Simeon – odlehčovací službu a projevil/a  jste zájem o její využit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ádi bychom vás blíže seznámili se službami, které Domov Simeon poskytuje, s podmínkami pro přijetí uživatele i s dalšími informacemi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</w:rPr>
        <w:t>Poslání</w:t>
      </w:r>
      <w:r>
        <w:rPr>
          <w:rFonts w:cs="Times New Roman" w:ascii="Times New Roman" w:hAnsi="Times New Roman"/>
          <w:b/>
          <w:sz w:val="28"/>
          <w:szCs w:val="24"/>
        </w:rPr>
        <w:t xml:space="preserve"> domova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ArialernZarovnatdoblokuVlevo032cmVpravo0"/>
        <w:ind w:left="0" w:right="383" w:hanging="0"/>
        <w:rPr/>
      </w:pPr>
      <w:r>
        <w:rPr>
          <w:rFonts w:cs="Times New Roman" w:ascii="Times New Roman" w:hAnsi="Times New Roman"/>
        </w:rPr>
        <w:t>Posláním odlehčovací služby Domova Simeon je poskytování sociální péče, ubytování a celodenní stravy dospělým lidem, kteří mají z důvodu věku, zdravotního postižení či dlouhodobé nemoci problém s péčí o sebe a kteří se na přechodnou dobu, maximálně 3 měsíců, ocitnou bez pomoci a podpory členů rodiny či blízkých osob, kteří o ně běžně pečují.</w:t>
      </w:r>
    </w:p>
    <w:p>
      <w:pPr>
        <w:pStyle w:val="StylArialernZarovnatdoblokuVlevo032cmVpravo0"/>
        <w:ind w:left="0" w:right="3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ArialernZarovnatdoblokuVlevo032cmVpravo0"/>
        <w:ind w:left="0" w:right="383" w:hanging="0"/>
        <w:rPr/>
      </w:pPr>
      <w:r>
        <w:rPr>
          <w:rFonts w:cs="Times New Roman" w:ascii="Times New Roman" w:hAnsi="Times New Roman"/>
        </w:rPr>
        <w:t>S ohledem na soběstačnost každého jedince zajišťuje odlehčovací služba péči, jejímž obsahem je starost o člověka po stránce tělesné i psychické, podpora uživatele služby v zapojení se do společenského dění. Služba umožňuje pečující rodině či blízkým osobám čas na nezbytný odpočinek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Domov Simeon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vojods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Domov Simeon zahájil provoz dne 23. 3. 2009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vestiční projekt podpořil Finanční mechanismus zemí Evropského hospodářského prostoru a 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rského královstv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Cíle služb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dot"/>
        </w:tabs>
        <w:spacing w:lineRule="auto" w:line="240" w:before="0" w:after="0"/>
        <w:ind w:left="360" w:right="3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skytovat činnosti vedoucí k zachování fyzických, psychických i sociálních  schopností uživatele služby. 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dot"/>
        </w:tabs>
        <w:spacing w:lineRule="auto" w:line="240" w:before="0" w:after="0"/>
        <w:ind w:left="360" w:right="3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prostředkovávat kontakt s dalšími subjekty v případě zájmu uživatele, jako jsou např. úřady rozhodující o příspěvku na péči, návazné sociální a zdravotní služby (domovy pro seniory, pečovatelská služba, domácí ošetřovatelská péče aj.)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9360" w:leader="dot"/>
        </w:tabs>
        <w:spacing w:lineRule="auto" w:line="240" w:before="0" w:after="0"/>
        <w:ind w:left="360" w:right="38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lehčit rodině a poskytnout čas na nezbytný odpočinek a vyřízení vlastních záležitostí. </w:t>
      </w:r>
    </w:p>
    <w:p>
      <w:pPr>
        <w:pStyle w:val="Normal"/>
        <w:tabs>
          <w:tab w:val="clear" w:pos="708"/>
          <w:tab w:val="right" w:pos="9360" w:leader="dot"/>
        </w:tabs>
        <w:spacing w:lineRule="auto" w:line="240" w:before="0" w:after="0"/>
        <w:ind w:right="3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Cílová skupina – pro koho je služba určena</w:t>
      </w:r>
    </w:p>
    <w:p>
      <w:pPr>
        <w:pStyle w:val="StylArialernZarovnatdoblokuVlevo032cmVpravo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ArialernZarovnatdoblokuVlevo032cmVpravo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ám starším 18 let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360" w:leader="dot"/>
        </w:tabs>
        <w:spacing w:lineRule="auto" w:line="240" w:before="0" w:after="0"/>
        <w:ind w:left="720" w:right="383" w:hanging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ající obtíže se zvládáním péče o vlastní osobu a to z důvodu svého věku, zdravotního postižení nebo dlouhodobé nemoci, o které běžně pečuje blízká osoba a kteří potřebují využít odlehčovací službu, protože se jejich pečující osoba na přechodnou dobu o ně nemůže postarat. </w:t>
      </w:r>
    </w:p>
    <w:p>
      <w:pPr>
        <w:pStyle w:val="StylArialernZarovnatdoblokuVlevo032cmVpravo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ArialernZarovnatdoblokuVlevo032cmVpravo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lužbu nemůžeme zajistit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60" w:leader="dot"/>
        </w:tabs>
        <w:spacing w:lineRule="auto" w:line="240" w:before="0" w:after="0"/>
        <w:ind w:left="720" w:right="383" w:hanging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sobám, jejichž stav vyžaduje poskytnutí ústavní péče ve zdravotnickém zařízení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60" w:leader="dot"/>
        </w:tabs>
        <w:spacing w:lineRule="auto" w:line="240" w:before="0" w:after="0"/>
        <w:ind w:left="-180" w:right="3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ám s akutním infekčním onemocněním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60" w:leader="dot"/>
        </w:tabs>
        <w:spacing w:lineRule="auto" w:line="240" w:before="0" w:after="0"/>
        <w:ind w:left="-180" w:right="38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ám v akutní fázi závislosti na alkoholu nebo omamných látkách,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9360" w:leader="dot"/>
        </w:tabs>
        <w:spacing w:lineRule="auto" w:line="240" w:before="0" w:after="0"/>
        <w:ind w:left="-180" w:right="3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ám, jejichž </w:t>
      </w:r>
      <w:r>
        <w:rPr>
          <w:rFonts w:cs="Times New Roman" w:ascii="Times New Roman" w:hAnsi="Times New Roman"/>
          <w:sz w:val="24"/>
          <w:szCs w:val="24"/>
        </w:rPr>
        <w:t>chování by závažným způsobem narušovalo kolektivní soužití,</w:t>
      </w:r>
    </w:p>
    <w:p>
      <w:pPr>
        <w:pStyle w:val="Normal"/>
        <w:tabs>
          <w:tab w:val="clear" w:pos="708"/>
          <w:tab w:val="right" w:pos="9360" w:leader="dot"/>
        </w:tabs>
        <w:spacing w:lineRule="auto" w:line="240" w:before="0" w:after="0"/>
        <w:ind w:left="-180" w:right="3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spacing w:lineRule="auto" w:line="240" w:before="0" w:after="0"/>
        <w:ind w:left="-180" w:right="3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spacing w:lineRule="auto" w:line="240" w:before="0" w:after="0"/>
        <w:ind w:left="-180" w:right="3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Časový rozsah: </w:t>
      </w:r>
    </w:p>
    <w:p>
      <w:pPr>
        <w:pStyle w:val="Normal"/>
        <w:tabs>
          <w:tab w:val="clear" w:pos="708"/>
          <w:tab w:val="right" w:pos="9360" w:leader="dot"/>
        </w:tabs>
        <w:spacing w:lineRule="auto" w:line="240" w:before="0" w:after="0"/>
        <w:ind w:left="-181" w:right="3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spacing w:lineRule="auto" w:line="240" w:before="0" w:after="0"/>
        <w:ind w:left="-181" w:right="3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lehčovací služba je poskytován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 hodin denně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od pondělí do neděle, celoročně včetně svátků. Délka služby je sjednávána smluvně dle potřeby uživatele a pečující fyzické osoby maximálně do 3 měsíců. </w:t>
      </w:r>
    </w:p>
    <w:p>
      <w:pPr>
        <w:pStyle w:val="Normal"/>
        <w:tabs>
          <w:tab w:val="clear" w:pos="708"/>
          <w:tab w:val="right" w:pos="9360" w:leader="dot"/>
        </w:tabs>
        <w:spacing w:lineRule="auto" w:line="240" w:before="0" w:after="0"/>
        <w:ind w:left="-181" w:right="3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spacing w:lineRule="auto" w:line="240" w:before="0" w:after="0"/>
        <w:ind w:left="-181" w:right="3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360" w:leader="dot"/>
        </w:tabs>
        <w:spacing w:lineRule="auto" w:line="240" w:before="0" w:after="0"/>
        <w:ind w:left="-181" w:right="3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Poskytované činnosti: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mezer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ání na přechodnou dobu, zpravidla 3 měsíců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se zvládáním běžných úkonů péče o vlastní osobu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ři osobní hygieně a poskytnutí podmínek pro osobní hygienu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ištění stravy a pomoc při zajištění stravy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ivizační, vzdělávací a výchovné činnosti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ostředkování kontaktů se společenským prostředím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při uplatňování práv, obstarávání osobních záležitostí,</w:t>
      </w:r>
    </w:p>
    <w:p>
      <w:pPr>
        <w:pStyle w:val="Odstavecseseznamem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álně terapeutické činnosti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ygienu uživatelům pomohou zajistit pracovníci v přímé péči, podle aktuálních schopností a potřeb každého z nich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odenní stravování se skládá ze čtyř jídel, tj. snídaně, oběd, odpolední svačina a večeře. U uživatelů se zvláštními stravovacími potřebami (diabetes, porucha příjmu potravy) zajistíme dietu (č. 1, 9), případně i druhou večeři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nídaně, odpolední svačiny a třikrát týdně studené večeře připravujeme v domově, obědy a teplé večeře dovážíme od externího dodavatel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é mají zajištěn celodenní pitný reži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ní prádlo (oblečení a ručníky) mají uživatelé domova svoje, ve svých skříních v pokoji. Praní prádla je v domově zajištěno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ateriální a technické zabezpečení poskytované služb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a je poskytována v bezbariérové budově. Odlehčovací služba má kapacitu 16 lůžek v 8 dvoulůžkových pokojích s vlastním sociálním vybavením. Centrem je společná jídelna pro uživatele služby, která slouží i jako společenská místnost. K dispozici pro všechny US je i centrální koupeln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objektu je i společenská místnost pro pravidelné aktivizační činnosti a terapie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Úhrada za služby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mov Simeon – odlehčovací služby je služba placená dle zákona č. 108/2006 Sb., o sociálních službách a vyhlášky č. 505/2006 Sb., provádějící zákon č. 108/2006 Sb.– viz. Ceník (zveřejněn na </w:t>
      </w:r>
      <w:hyperlink r:id="rId4">
        <w:r>
          <w:rPr>
            <w:rStyle w:val="InternetLink"/>
            <w:sz w:val="24"/>
            <w:szCs w:val="24"/>
          </w:rPr>
          <w:t>www.skp-centrum.cz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Bezmezer"/>
        <w:tabs>
          <w:tab w:val="clear" w:pos="708"/>
          <w:tab w:val="right" w:pos="9360" w:leader="dot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jemce o službu si již při vyplňování žádosti zvolí formu platby tj. hotovostní či bezhotovostní. Jakékoliv změny ve způsobu platby během průběhu poskytované služby musí být vzájemně projednány mezi US (opatrovníkem) a koordinátorem Domova Simeon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-180" w:firstLine="18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ostup při zajištění pobytu klienta v Domově Simeon:</w:t>
      </w:r>
    </w:p>
    <w:p>
      <w:pPr>
        <w:pStyle w:val="Bezmezer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-18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odání žádosti o poskytnutí služby</w:t>
      </w:r>
    </w:p>
    <w:p>
      <w:pPr>
        <w:pStyle w:val="Bezmezer"/>
        <w:ind w:left="-18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adatel o službu nebo jeho zástupce vyplní příslušnou žádost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ář žádosti a formulář pro vyjádření lékaře lze vyzvednout osobně v Domově Simeon nebo vytisknout z internetové stránky společnosti: </w:t>
      </w:r>
    </w:p>
    <w:p>
      <w:pPr>
        <w:pStyle w:val="Bezmezer"/>
        <w:ind w:left="-180" w:firstLine="18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kp-centru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Pečuji o svého blízkého a potřebuji zastoupit – Domov Simeon.</w:t>
      </w:r>
    </w:p>
    <w:p>
      <w:pPr>
        <w:pStyle w:val="Bezmezer"/>
        <w:ind w:left="-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ílnou součástí žádosti jsou přílohy:</w:t>
      </w:r>
    </w:p>
    <w:p>
      <w:pPr>
        <w:pStyle w:val="Bezmezer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lná moc, podepsaná žadatelem, pokud žádost vyřizuje jiná osoba než žadatel</w:t>
      </w:r>
    </w:p>
    <w:p>
      <w:pPr>
        <w:pStyle w:val="Bezmezer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>kopie rozhodnutí soudu u žadatele s omezenou svéprávností a usnesení soudu o ustanovení opatrovníka</w:t>
      </w:r>
    </w:p>
    <w:p>
      <w:pPr>
        <w:pStyle w:val="Bezmezer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vyplněné vyjádření praktického (nebo ošetřujícího) lékaře o zdravotním stavu žadatele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lněnou žádost včetně všech příloh předá žadatel osobně, zašle elektronicky nebo poštou do Domova Simeon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-180"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posouzení žádosti</w:t>
      </w:r>
    </w:p>
    <w:p>
      <w:pPr>
        <w:pStyle w:val="Bezmezer"/>
        <w:ind w:left="-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učená žádost včetně všech dokumentů je zaevidována a posouzena. V případě nejasností je žadatel požádán o doplnění informací telefonicky nebo při sociálním šetření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posuzování žádosti je rozhodující volná kapacita zařízení. Dále se posuzuje, zda žadatel patří do cílové skupiny uživatelů, pro kterou je služba určena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15 kalendářních dnů od doručení žádosti je žadatel nebo jeho zástupce telefonicky, e-mailem či písemně vyrozuměn o přijetí či nepřijetí do domova. V případě odmítnutí poskytnutí služby lze na žádost zájemce o službu vydat písemnou zprávu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i plné kapacitě zařízení je zájemce zaevidován. Po uvolnění lůžka je žadatel ze strany domova kontaktován a je mu nabídnut volný termín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rezervace poskytnutí služb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řijetí uživatele do Domova Simeon lze rezervovat předem.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rezervaci je postup shodný jako při podání běžné žádosti. V daném měsíci se potvrzuje rezervace na následující měsíc. V případě, že žadatel nebo jeho zástupce nepotvrdí rezervaci, bude prvního dne následujícího měsíce zrušena. Pokud US či jeho zástupce ví, že k pobytu nenastoupí, rezervaci zruší – telefonicky či e-mail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sociální šetření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ladném posouzení žádosti o poskytnutí služby kontaktuje zájemce sociální pracovnice a domluví si termín sociálního šetření v místě jeho aktuálního pobytu. Při osobní návštěvě zájemce o službu posoudí, zda patří do cílové skupiny uživatelů služby a zajistí všechny údaje a podklady pro uzavření smlouvy o poskytnutí sociální služby. Zároveň seznámí zájemce se všemi informacemi o Domově Simeon a poskytované službě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áva uživatelů služby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/>
      </w:pPr>
      <w:r>
        <w:rPr/>
        <w:t>Právo na ochranu osobních údajů.</w:t>
      </w:r>
    </w:p>
    <w:p>
      <w:pPr>
        <w:pStyle w:val="Normlnweb"/>
        <w:numPr>
          <w:ilvl w:val="0"/>
          <w:numId w:val="2"/>
        </w:numPr>
        <w:spacing w:before="0" w:after="119"/>
        <w:jc w:val="both"/>
        <w:rPr/>
      </w:pPr>
      <w:r>
        <w:rPr/>
        <w:t>Právo na srozumitelné informace.</w:t>
      </w:r>
    </w:p>
    <w:p>
      <w:pPr>
        <w:pStyle w:val="Normlnweb"/>
        <w:numPr>
          <w:ilvl w:val="0"/>
          <w:numId w:val="2"/>
        </w:numPr>
        <w:spacing w:before="0" w:after="119"/>
        <w:jc w:val="both"/>
        <w:rPr/>
      </w:pPr>
      <w:r>
        <w:rPr/>
        <w:t>Právo na zachování soukromí.</w:t>
      </w:r>
    </w:p>
    <w:p>
      <w:pPr>
        <w:pStyle w:val="Normlnweb"/>
        <w:numPr>
          <w:ilvl w:val="0"/>
          <w:numId w:val="2"/>
        </w:numPr>
        <w:spacing w:before="0" w:after="119"/>
        <w:jc w:val="both"/>
        <w:rPr/>
      </w:pPr>
      <w:r>
        <w:rPr/>
        <w:t>Právo na ohleduplnou a profesionální péči.</w:t>
      </w:r>
    </w:p>
    <w:p>
      <w:pPr>
        <w:pStyle w:val="Normlnweb"/>
        <w:numPr>
          <w:ilvl w:val="0"/>
          <w:numId w:val="2"/>
        </w:numPr>
        <w:spacing w:before="0" w:after="119"/>
        <w:jc w:val="both"/>
        <w:rPr/>
      </w:pPr>
      <w:r>
        <w:rPr/>
        <w:t>Právo na individuální přístup dle potřeby a zvyklostí uživatele s ohledem na možnosti zařízení.</w:t>
      </w:r>
    </w:p>
    <w:p>
      <w:pPr>
        <w:pStyle w:val="Normlnweb"/>
        <w:numPr>
          <w:ilvl w:val="0"/>
          <w:numId w:val="2"/>
        </w:numPr>
        <w:spacing w:before="0" w:after="119"/>
        <w:jc w:val="both"/>
        <w:rPr/>
      </w:pPr>
      <w:r>
        <w:rPr/>
        <w:t>Právo se samostatně rozhodovat a aktivně zapojovat do péče.</w:t>
      </w:r>
    </w:p>
    <w:p>
      <w:pPr>
        <w:pStyle w:val="Normlnweb"/>
        <w:numPr>
          <w:ilvl w:val="0"/>
          <w:numId w:val="2"/>
        </w:numPr>
        <w:spacing w:before="0" w:after="119"/>
        <w:jc w:val="both"/>
        <w:rPr/>
      </w:pPr>
      <w:r>
        <w:rPr/>
        <w:t>Právo účastnit se všech aktivit realizovaných v Domově Simeon.</w:t>
      </w:r>
    </w:p>
    <w:p>
      <w:pPr>
        <w:pStyle w:val="Normlnweb"/>
        <w:numPr>
          <w:ilvl w:val="0"/>
          <w:numId w:val="2"/>
        </w:numPr>
        <w:spacing w:before="0" w:after="119"/>
        <w:jc w:val="both"/>
        <w:rPr/>
      </w:pPr>
      <w:r>
        <w:rPr/>
        <w:t xml:space="preserve">Právo používat vnitřní i vnější společenské prostory a vybavení Domova Simeon v souladu s pokyny pracovníků. </w:t>
      </w:r>
    </w:p>
    <w:p>
      <w:pPr>
        <w:pStyle w:val="Normlnweb"/>
        <w:numPr>
          <w:ilvl w:val="0"/>
          <w:numId w:val="2"/>
        </w:numPr>
        <w:spacing w:before="0" w:after="119"/>
        <w:jc w:val="both"/>
        <w:rPr/>
      </w:pPr>
      <w:r>
        <w:rPr/>
        <w:t>Právo vyjádřit svůj názor.</w:t>
      </w:r>
    </w:p>
    <w:p>
      <w:pPr>
        <w:pStyle w:val="Normlnweb"/>
        <w:numPr>
          <w:ilvl w:val="0"/>
          <w:numId w:val="2"/>
        </w:numPr>
        <w:spacing w:before="0" w:after="0"/>
        <w:jc w:val="both"/>
        <w:rPr/>
      </w:pPr>
      <w:r>
        <w:rPr/>
        <w:t>Právo odstoupit bez udání důvodů od uzavřené smlouvy o poskytnutí sociální služby.</w:t>
      </w:r>
      <w:r>
        <w:rPr>
          <w:b/>
        </w:rPr>
        <w:tab/>
      </w:r>
    </w:p>
    <w:p>
      <w:pPr>
        <w:pStyle w:val="Normlnweb"/>
        <w:spacing w:before="0" w:after="0"/>
        <w:jc w:val="both"/>
        <w:rPr/>
      </w:pPr>
      <w:r>
        <w:rPr/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strike/>
          <w:sz w:val="28"/>
        </w:rPr>
      </w:pPr>
      <w:r>
        <w:rPr>
          <w:b/>
          <w:sz w:val="28"/>
        </w:rPr>
        <w:t>Stížnosti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b/>
          <w:b/>
          <w:strike/>
          <w:sz w:val="28"/>
        </w:rPr>
      </w:pPr>
      <w:r>
        <w:rPr>
          <w:b/>
          <w:strike/>
          <w:sz w:val="28"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Každý má právo podat stížnost ke kvalitě poskytovaných služeb v  Domově Simeon. 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/>
        <w:t xml:space="preserve">Stížnosti lze podat ústně, písemně nebo anonymně kterémukoliv pracovníkovi Domova Simeon nebo vhozením stížnosti do k tomu určené schránky na jídelně. 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>
          <w:b/>
          <w:b/>
        </w:rPr>
      </w:pPr>
      <w:r>
        <w:rPr>
          <w:b/>
        </w:rPr>
        <w:t>Písemné stížnosti lze rovněž zaslat na adresy: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SKP-CENTRUM, o.p.s. </w:t>
        <w:tab/>
        <w:tab/>
        <w:tab/>
        <w:tab/>
        <w:tab/>
        <w:t xml:space="preserve">SKP- CENTRUM, o.p.s.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Domov Simeon, </w:t>
        <w:tab/>
        <w:tab/>
        <w:tab/>
        <w:tab/>
        <w:tab/>
        <w:tab/>
        <w:t xml:space="preserve">Jungmannova 2550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K Dubu 711 </w:t>
        <w:tab/>
        <w:tab/>
        <w:tab/>
        <w:tab/>
        <w:tab/>
        <w:tab/>
        <w:tab/>
        <w:t>530 02 Pardubice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533 74 Horní Jelení  </w:t>
        <w:tab/>
        <w:tab/>
        <w:tab/>
        <w:tab/>
        <w:tab/>
        <w:tab/>
        <w:t xml:space="preserve">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info@skp-centrum.cz  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možnosti a způsobu podání stížnosti a postupu při jejím vyřizování je uživatel služby informován při zahájení poskytování služby. Dále je klientovi tato informace předávána i v průběhu pobytu a při hodnocení IP. Postup podání stížností naleznete na informační nástěnce Domova Simeon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řijetí uživatele do Domova Simeon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nam věcí, které si klient přinese do Domova Simeon: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sobní doklady (</w:t>
      </w:r>
      <w:r>
        <w:rPr>
          <w:rFonts w:cs="Times New Roman" w:ascii="Times New Roman" w:hAnsi="Times New Roman"/>
          <w:sz w:val="24"/>
          <w:szCs w:val="24"/>
        </w:rPr>
        <w:t>průkaz zdravotního pojištění, občanský průkaz).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ygienické pomůcky – </w:t>
      </w:r>
      <w:r>
        <w:rPr>
          <w:rFonts w:cs="Times New Roman" w:ascii="Times New Roman" w:hAnsi="Times New Roman"/>
          <w:sz w:val="24"/>
          <w:szCs w:val="24"/>
        </w:rPr>
        <w:t>mýdlo, čistící pěna (lze zakoupit v lékárně), šampon, toaletní        potřeby, holení, ručníky, hřeben, žínky,</w:t>
      </w:r>
      <w:r>
        <w:rPr>
          <w:rFonts w:cs="Times New Roman" w:ascii="Times New Roman" w:hAnsi="Times New Roman"/>
          <w:b/>
          <w:sz w:val="24"/>
          <w:szCs w:val="24"/>
        </w:rPr>
        <w:t xml:space="preserve"> hygienické pleny </w:t>
      </w:r>
      <w:r>
        <w:rPr>
          <w:rFonts w:cs="Times New Roman" w:ascii="Times New Roman" w:hAnsi="Times New Roman"/>
          <w:sz w:val="24"/>
          <w:szCs w:val="24"/>
        </w:rPr>
        <w:t>( minimálně 2 balení navíc –      spotřeba nemusí být totožná jako v domácím prostředí),</w:t>
      </w:r>
      <w:r>
        <w:rPr>
          <w:rFonts w:cs="Times New Roman" w:ascii="Times New Roman" w:hAnsi="Times New Roman"/>
          <w:b/>
          <w:sz w:val="24"/>
          <w:szCs w:val="24"/>
        </w:rPr>
        <w:t xml:space="preserve"> vložky, podložky, vlhčené     ubrousky </w:t>
      </w:r>
      <w:r>
        <w:rPr>
          <w:rFonts w:cs="Times New Roman" w:ascii="Times New Roman" w:hAnsi="Times New Roman"/>
          <w:sz w:val="24"/>
          <w:szCs w:val="24"/>
        </w:rPr>
        <w:t>(nejlépe Babylove z DM drogérie)</w:t>
      </w:r>
      <w:r>
        <w:rPr>
          <w:rFonts w:cs="Times New Roman" w:ascii="Times New Roman" w:hAnsi="Times New Roman"/>
          <w:b/>
          <w:sz w:val="24"/>
          <w:szCs w:val="24"/>
        </w:rPr>
        <w:t xml:space="preserve">, masti na opruzeniny </w:t>
      </w:r>
      <w:r>
        <w:rPr>
          <w:rFonts w:cs="Times New Roman" w:ascii="Times New Roman" w:hAnsi="Times New Roman"/>
          <w:sz w:val="24"/>
          <w:szCs w:val="24"/>
        </w:rPr>
        <w:t xml:space="preserve">( Bepathen, Imazol,   Sudocrem…), a  jednorázové podložky.  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mpenzační pomůcky, které klient běžně používá </w:t>
      </w:r>
      <w:r>
        <w:rPr>
          <w:rFonts w:cs="Times New Roman" w:ascii="Times New Roman" w:hAnsi="Times New Roman"/>
          <w:sz w:val="24"/>
          <w:szCs w:val="24"/>
        </w:rPr>
        <w:t>(chodítko, francouzské hole, vozík, brýle, naslouchadlo, apod.).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éky a zdravotní pomůcky</w:t>
      </w:r>
      <w:r>
        <w:rPr>
          <w:rFonts w:cs="Times New Roman" w:ascii="Times New Roman" w:hAnsi="Times New Roman"/>
          <w:sz w:val="24"/>
          <w:szCs w:val="24"/>
        </w:rPr>
        <w:t xml:space="preserve"> (inzulinové pero, glukometr, sáčky na moč,…). Léky a pomůcky je nutné si zajistit předem u praktického nebo odborného lékaře (nejlépe na celou dobu pobytu). Do našeho zařízení nedochází smluvní lékař. Uživatelé zůstávají zaregistrováni </w:t>
      </w:r>
    </w:p>
    <w:p>
      <w:pPr>
        <w:pStyle w:val="Bezmezer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vého praktického lékaře.</w:t>
      </w:r>
    </w:p>
    <w:p>
      <w:pPr>
        <w:pStyle w:val="Bezmezer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ávkovač na léky </w:t>
      </w:r>
      <w:r>
        <w:rPr>
          <w:rFonts w:cs="Times New Roman" w:ascii="Times New Roman" w:hAnsi="Times New Roman"/>
          <w:sz w:val="24"/>
          <w:szCs w:val="24"/>
        </w:rPr>
        <w:t>– v případě, že uživatel nebude léky užívat samostatně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ýdenní nebo dle časování léků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edměty osobní povahy </w:t>
      </w:r>
      <w:r>
        <w:rPr>
          <w:rFonts w:cs="Times New Roman" w:ascii="Times New Roman" w:hAnsi="Times New Roman"/>
          <w:sz w:val="24"/>
          <w:szCs w:val="24"/>
        </w:rPr>
        <w:t>– knihy, psací potřeby, fotografie, pletení,…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značené osobní prádlo - </w:t>
      </w:r>
      <w:r>
        <w:rPr>
          <w:rFonts w:cs="Times New Roman" w:ascii="Times New Roman" w:hAnsi="Times New Roman"/>
          <w:sz w:val="24"/>
          <w:szCs w:val="24"/>
        </w:rPr>
        <w:t>prádlo uživatele je vhodné označit jménem nebo značkou, aby při praní prádla nedošlo k záměně.</w:t>
      </w:r>
      <w:r>
        <w:rPr>
          <w:rFonts w:cs="Times New Roman" w:ascii="Times New Roman" w:hAnsi="Times New Roman"/>
          <w:b/>
          <w:sz w:val="24"/>
          <w:szCs w:val="24"/>
        </w:rPr>
        <w:t xml:space="preserve"> Písemný seznam všech věcí</w:t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lnweb"/>
        <w:spacing w:before="280" w:after="0"/>
        <w:jc w:val="both"/>
        <w:rPr>
          <w:b/>
          <w:b/>
        </w:rPr>
      </w:pPr>
      <w:r>
        <w:rPr>
          <w:b/>
        </w:rPr>
        <w:t xml:space="preserve">Návrh skladby oblečení: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5 ks noční košile nebo pyžamo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 ks spodní prádlo (při inkontinenci je vhodné zvýšit počet kusů prádla),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3 ks kalhoty nebo tepláky (domácí šaty, sukně),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7 ks párů ponožek,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4 ks ručník,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3 ks žínka,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 xml:space="preserve">1 ks pevná domácí obuvi,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etr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upan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lečení na venkovní pobyt,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dle Vašich zvyklostí.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both"/>
        <w:rPr/>
      </w:pPr>
      <w:r>
        <w:rPr/>
        <w:t>Při přijetí je uživatel seznámen s vybavením pokoje a jeho funkčností (nábytek, přenosné signalizační tlačítko pro přivolání personálu, toaleta, popř. sprcha, lůžko a jeho ovládání.) a s ostatními prostory Domova Simeon. Uživatel je seznámen s pravidly poskytování služby.</w:t>
      </w:r>
    </w:p>
    <w:p>
      <w:pPr>
        <w:pStyle w:val="Header"/>
        <w:jc w:val="both"/>
        <w:rPr/>
      </w:pPr>
      <w:r>
        <w:rPr/>
        <w:t xml:space="preserve">Uživatel má možnost uložit si finanční hotovost a cennosti do trezoru u vedoucí domova. </w:t>
      </w:r>
    </w:p>
    <w:p>
      <w:pPr>
        <w:pStyle w:val="Heade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er"/>
        <w:jc w:val="both"/>
        <w:rPr/>
      </w:pPr>
      <w:r>
        <w:rPr/>
        <w:t xml:space="preserve">Při nástupu uživatel uzavře se sociální pracovnicí Smlouvu o poskytnutí odlehčovací služby. </w:t>
      </w:r>
    </w:p>
    <w:p>
      <w:pPr>
        <w:pStyle w:val="Header"/>
        <w:jc w:val="both"/>
        <w:rPr/>
      </w:pPr>
      <w:r>
        <w:rPr/>
        <w:t xml:space="preserve">S podmínkami smlouvy je seznámen tak, aby jim porozuměl. Smlouvu podepisuje uživatel služby, popřípadě soudem určený opatrovník. </w:t>
      </w:r>
    </w:p>
    <w:p>
      <w:pPr>
        <w:pStyle w:val="Header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Horním Jelení dne 01. 04. 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Kateřina Filipová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inátorka Domova Simeon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077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62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address">
    <w:name w:val="eaddres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vojodst">
    <w:name w:val="dvojodst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ArialernZarovnatdoblokuVlevo032cmVpravo0">
    <w:name w:val="Styl Arial Černá Zarovnat do bloku Vlevo:  -032 cm Vpravo:  0..."/>
    <w:basedOn w:val="Normal"/>
    <w:next w:val="Normal"/>
    <w:qFormat/>
    <w:pPr>
      <w:spacing w:lineRule="auto" w:line="240" w:before="0" w:after="0"/>
      <w:ind w:left="-180" w:right="383" w:hanging="0"/>
      <w:jc w:val="both"/>
    </w:pPr>
    <w:rPr>
      <w:rFonts w:ascii="Arial" w:hAnsi="Arial" w:eastAsia="Times New Roman" w:cs="Arial"/>
      <w:color w:val="000000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kp-centrum.cz/" TargetMode="External"/><Relationship Id="rId5" Type="http://schemas.openxmlformats.org/officeDocument/2006/relationships/hyperlink" Target="http://www.skp-centrum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55:00Z</dcterms:created>
  <dc:creator>skaloudovai</dc:creator>
  <dc:description/>
  <cp:keywords/>
  <dc:language>en-US</dc:language>
  <cp:lastModifiedBy>Zuzana Kolářová</cp:lastModifiedBy>
  <cp:lastPrinted>2017-03-01T14:58:00Z</cp:lastPrinted>
  <dcterms:modified xsi:type="dcterms:W3CDTF">2024-10-23T19:07:00Z</dcterms:modified>
  <cp:revision>5</cp:revision>
  <dc:subject/>
  <dc:title/>
</cp:coreProperties>
</file>